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14» декабря 2011 г.   </w:t>
        <w:tab/>
        <w:t>№ 2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</w:rPr>
        <w:t xml:space="preserve">Об утверждении плана - графика размещения муниципального заказа </w:t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</w:rPr>
        <w:t xml:space="preserve">города Твери на 2011 г. 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Главы администрации города Твери от 02.06.2006 № 2113 «Об утверждении Порядка взаимодействия уполномоченного органа и муниципального заказчика при размещении муниципального заказа города Твер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- график размещения муниципального заказа города Твери на 2011 год (прилагается)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бюджетных средств, указанным в приложении к настоящему Постановлению, обеспечить подачу заявок на размещение муниципального заказа города Твери в 2011 году в сроки, указанные в Приложении  к настоящему Постановлению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</w:t>
      </w:r>
      <w:r>
        <w:rPr>
          <w:bCs/>
          <w:color w:val="000000"/>
          <w:sz w:val="28"/>
          <w:szCs w:val="28"/>
        </w:rPr>
        <w:t xml:space="preserve"> информации и территориального общественного самоуправления</w:t>
      </w:r>
      <w:r>
        <w:rPr>
          <w:sz w:val="28"/>
          <w:szCs w:val="28"/>
        </w:rPr>
        <w:t xml:space="preserve"> администрации города Твери (Ромицына Л.М.) опубликовать настоящее Постановление в  средствах массовой информации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/>
      </w:pPr>
      <w:r>
        <w:rPr>
          <w:sz w:val="28"/>
          <w:szCs w:val="28"/>
        </w:rPr>
        <w:t xml:space="preserve">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в сети Интернет. </w:t>
      </w:r>
    </w:p>
    <w:p>
      <w:pPr>
        <w:pStyle w:val="Normal"/>
        <w:ind w:left="72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дравоохранения и социальной политики администрации города Твери (Барышев И.В.), Департаменту жилищно-коммунального хозяйства администрации города Твери (Шумский А.С.), Управлению образования администрации города Твери (Афонина Н.А.), Управлению по культуре, спорту и делам молодежи администрации города Твери (Жукова О.В.), Управлению благоустройства и дорожного хозяйства администрации города Твери (Симаков Д.В.) довести настоящее Постановление до сведения подведомственных учреждений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взаимоотношения, возникшие с 01.01.2011 года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чет об исполнении Постановления представлять в соответствии с пунктом 3.9 Постановления Главы администрации города Твери от 02.06.2006 </w:t>
        <w:br/>
        <w:t>№ 2113. «Об утверждении Порядка взаимодействия уполномоченного органа и муниципального заказчика при размещении муниципального заказа города Твери»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746" w:gutter="0" w:header="709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города  Твери                                                 В.Б. Толок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left="2127" w:hanging="17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7:00Z</dcterms:created>
  <dc:creator>zak_kudryashova</dc:creator>
  <dc:description/>
  <cp:keywords/>
  <dc:language>en-US</dc:language>
  <cp:lastModifiedBy>inf_maleina</cp:lastModifiedBy>
  <cp:lastPrinted>2011-11-21T14:48:00Z</cp:lastPrinted>
  <dcterms:modified xsi:type="dcterms:W3CDTF">2011-12-14T11:56:00Z</dcterms:modified>
  <cp:revision>3</cp:revision>
  <dc:subject/>
  <dc:title>ПОСТАНОВЛЕНИЕ</dc:title>
</cp:coreProperties>
</file>